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60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7722-9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тонова Романа Андрее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6.2025 года Антонов Роман Андрее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0.06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86250331023355 от 31.03.2025 года, вступившего в законную силу 11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тонов Роман Андр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нтонова Романа Андр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6144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331023355 от 31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нтонова Романа Андр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нтонова Романа Андр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тонова Романа Андр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605252013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60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